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УРАН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РГИ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01.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02-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ключения  о результатах публичных слушаний по рассмотрению проекта правил землепользования и застройки муниципального образования Среднеуранский сельсов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статей ст. ст. 30-32 Градостроительного кодекса Российской Федерации от 29.12.2004 №190-ФЗ, статьи 16, 28 Федерального закона от 06.10.2003 №131-ФЗ “Об общих принципах организации местного самоуправления в Российской Федерации”, руководствуясь Уставом муниципального образования Среднеуранский сельсовет Новосергиевского  района Оренбургской област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заключение о результатах публичных слушаний по рассмотрению проекта правил землепользования и застройки муниципального образования Среднеуранский сельсовет Новосергиевского района Оренбург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и подлеж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дминистрации Среднеуранский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redneuran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М.В.Сывраче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МО Новосергиевский район, орготделу, населению, прокуратуре района, в дело.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360" w:before="0" w:after="0"/>
        <w:ind w:firstLine="60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ура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1.2014 г. № 02-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публичных слушаний по рассмотрению проек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 землепользования и застройки муниципального образования Среднеуранский сельсовет Новосергиевского района Оренбург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. Среднеуранский                                                                                   22.01.2014 года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стойчивого развития территории муниципального образования Среднеуранский сельсовет Новосергиевского района, соблюдения прав человека на благоприятные условия жизнедеятельности, прав и законных интересов граждан, проживающих на территории муниципального образования Среднеуранский сельсовет Новосергиевского района, правообладателей земельных участков и объектов капитального строительства на территории муниципального образования Среднеуранский сельсовет Новосергиевского  района 15.01.2014 года с 18.30 до 20.30 в Среднеуранском сельсовете по адресу: Оренбургская область, Новосергиевский район, п. Среднеуранский, ул. Школьная 9 в соответствии с действующим законодательством РФ проведены публичные слушания по рассмотрению проекта правил землепользования и застройки муниципального образования Среднеуранский сельсов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я проведения публичных слушаний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Публичные слушания по проекту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реднеуранский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сельсовет проведены в соответствии с Градостроительным кодексом Российской Федерации, Федеральным законом от 06.10.2003г. № 131-ФЗ “Об общих принципах организации местного самоуправления в Российской Федерации”,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реднеуранский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сельсовет Новосергиевского района, постановлением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реднеуранский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сельсовет Новосергиевского района от 01.11.2013 г. № 19-П “О проведении публичных слушаний по утверждению проекта генерального плана, проекта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реднеуранский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сельсовет Новосергиевского района»</w:t>
      </w:r>
    </w:p>
    <w:p>
      <w:pPr>
        <w:pStyle w:val="Style15"/>
        <w:spacing w:before="0" w:after="0"/>
        <w:ind w:firstLine="709"/>
        <w:rPr>
          <w:rStyle w:val="StrongEmphasis"/>
          <w:bCs w:val="false"/>
          <w:color w:val="000000"/>
        </w:rPr>
      </w:pPr>
      <w:r>
        <w:rPr>
          <w:rStyle w:val="StrongEmphasis"/>
          <w:color w:val="000000"/>
        </w:rPr>
        <w:t>2. Сведения о проведении публичных слушаний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b w:val="false"/>
          <w:color w:val="000000"/>
        </w:rPr>
        <w:t xml:space="preserve">Срок проведения публичных слушаний: 15.01.2014 года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есто и адрес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Среднеуранский сельсовет по адресу: Оренбургская область, Новосергиевский район, п. Среднеуранский, ул. Школьная 9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Время начала проведения: </w:t>
      </w:r>
      <w:r>
        <w:rPr>
          <w:rStyle w:val="StrongEmphasis"/>
          <w:b w:val="false"/>
        </w:rPr>
        <w:t>18.30 часов</w:t>
      </w:r>
      <w:r>
        <w:rPr>
          <w:rStyle w:val="StrongEmphasis"/>
          <w:b w:val="false"/>
          <w:color w:val="000000"/>
        </w:rPr>
        <w:t xml:space="preserve"> местного времен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С протоколом публичных слушаний по рассмотрению проекта правил землепользования и застройки МО Среднеуранский сельсовет можно ознакомиться на </w:t>
      </w:r>
      <w:r>
        <w:rPr/>
        <w:t xml:space="preserve">официальном сайте администрации муниципального образования </w:t>
      </w:r>
      <w:r>
        <w:rPr>
          <w:rStyle w:val="StrongEmphasis"/>
          <w:b w:val="false"/>
          <w:color w:val="000000"/>
        </w:rPr>
        <w:t>Среднеуранский</w:t>
      </w:r>
      <w:r>
        <w:rPr/>
        <w:t xml:space="preserve"> сельсовет: </w:t>
      </w:r>
      <w:hyperlink r:id="rId3">
        <w:r>
          <w:rPr>
            <w:rStyle w:val="InternetLink"/>
          </w:rPr>
          <w:t>http:///</w:t>
        </w:r>
        <w:r>
          <w:rPr>
            <w:rStyle w:val="InternetLink"/>
            <w:lang w:val="en-US"/>
          </w:rPr>
          <w:t>sredneuran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“Интернет”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3. Общие сведения о проекте правил землепользования и застройки, представленном на публичные слушания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rStyle w:val="StrongEmphasis"/>
          <w:b w:val="false"/>
          <w:color w:val="000000"/>
        </w:rPr>
        <w:t>Территория разработки: муниципальное образование Среднеуранский сельсовет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и разработки: 2013 - 2014 гг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 xml:space="preserve">Проект Правил землепользования и застройки МО </w:t>
      </w:r>
      <w:r>
        <w:rPr>
          <w:rStyle w:val="StrongEmphasis"/>
          <w:b w:val="false"/>
          <w:color w:val="000000"/>
        </w:rPr>
        <w:t xml:space="preserve">Среднеуранский </w:t>
      </w:r>
      <w:r>
        <w:rPr>
          <w:iCs/>
        </w:rPr>
        <w:t xml:space="preserve">сельсовет </w:t>
      </w:r>
      <w:r>
        <w:rPr/>
        <w:t xml:space="preserve">разработан в 2013-2014 гг. Обществом с ограниченной ответственностью “ГЕОГРАД” в соответствии с муниципальным контрактом с администрацией муниципального образования </w:t>
      </w:r>
      <w:r>
        <w:rPr>
          <w:rStyle w:val="StrongEmphasis"/>
          <w:b w:val="false"/>
          <w:color w:val="000000"/>
        </w:rPr>
        <w:t>Среднеуранский</w:t>
      </w:r>
      <w:r>
        <w:rPr/>
        <w:t xml:space="preserve"> сельсовет Новосергиевского района Оренбургской области.</w:t>
      </w:r>
    </w:p>
    <w:p>
      <w:pPr>
        <w:pStyle w:val="TextBody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>4. Форма оповещения о проведении публичных слушаний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Размещение уведомления о проведении публичных слушаний по проекту землепользования и застройки МО Среднеуранский сельсовет Новосергиевского района на </w:t>
      </w:r>
      <w:r>
        <w:rPr/>
        <w:t>официальном сайте  муниципального образования</w:t>
      </w:r>
      <w:r>
        <w:rPr>
          <w:rStyle w:val="StrongEmphasis"/>
          <w:b w:val="false"/>
          <w:color w:val="000000"/>
        </w:rPr>
        <w:t xml:space="preserve"> Среднеуранский</w:t>
      </w:r>
      <w:r>
        <w:rPr/>
        <w:t xml:space="preserve">  сельсовет: </w:t>
      </w:r>
      <w:hyperlink r:id="rId4">
        <w:r>
          <w:rPr>
            <w:rStyle w:val="InternetLink"/>
          </w:rPr>
          <w:t>http:///</w:t>
        </w:r>
        <w:r>
          <w:rPr>
            <w:rStyle w:val="InternetLink"/>
            <w:lang w:val="en-US"/>
          </w:rPr>
          <w:t>sredneuran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Style15"/>
        <w:spacing w:before="0" w:after="0"/>
        <w:ind w:firstLine="709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firstLine="709"/>
        <w:rPr>
          <w:rStyle w:val="StrongEmphasis"/>
          <w:bCs w:val="false"/>
          <w:color w:val="000000"/>
        </w:rPr>
      </w:pPr>
      <w:r>
        <w:rPr>
          <w:rStyle w:val="StrongEmphasis"/>
          <w:color w:val="000000"/>
        </w:rPr>
        <w:t>5. Сведения о проведении экспозиции материалов проекта генерального плана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Экспозиция демонстрационных материалов проекта правил землепользования и застройки муниципального образования Среднеуранский сельсовет размещалась с 02.11.2013 г. в здании администрации Среднеуранский сельсовет по адресу: Оренбургская область, Новосергиевский район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. Среднеуранский, ул. Школьная 9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ыли размещены на </w:t>
      </w:r>
      <w:r>
        <w:rPr>
          <w:rFonts w:cs="Times New Roman" w:ascii="Times New Roman" w:hAnsi="Times New Roman"/>
          <w:sz w:val="24"/>
          <w:szCs w:val="24"/>
        </w:rPr>
        <w:t>официальном сайте  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реднеуран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redneuran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публичных слушаний демонстрационные материалы, в частности карта градостроительного зонирования и карта зон с особыми условиями использования территор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Среднеура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были выставлены в месте проведения публичных слушаний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реднеуранском сельсовете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м по адресу: Оренбургская область, Новосергиевский район, п. Среднеуранский, ул. Школьная 9.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ыли размещены на </w:t>
      </w:r>
      <w:r>
        <w:rPr>
          <w:rFonts w:cs="Times New Roman" w:ascii="Times New Roman" w:hAnsi="Times New Roman"/>
          <w:sz w:val="24"/>
          <w:szCs w:val="24"/>
        </w:rPr>
        <w:t>официальном сайте  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реднеуран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redneuran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6. Участники публичных слушаний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жители Среднеуранского сельсовета  Новосергиевского  района, 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Среднеуранский сельсовет Новосергиевского района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епутаты Совета депутатов муниципального образования Среднеуранский сельсовет Новосергие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члены комиссии по организации работы и проведению публичных слушаний, специалисты администрации 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реднеуранский сельсовет Оренбург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е заинтересованные лиц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публичных слушаний были организованы выступления архитектора муниципального образования  Новосергиевский район – Волохова Ю.М., Главы М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реднеура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- Сыврачева М.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Замечания и предложения в ходе проведения публичных слушаний по проекту генерального плана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Замечания и предложения по проекту генерального плана муниципального образования Среднеуранский сельсовет принимались в форме приема письменных заявлений, замечаний граждан на выступления по адресу: Оренбургская область, Новосергиевский район,</w:t>
      </w:r>
      <w:r>
        <w:rPr/>
        <w:t xml:space="preserve"> п. Среднеуранский, ул. Школьная 9 </w:t>
      </w:r>
      <w:r>
        <w:rPr>
          <w:rStyle w:val="StrongEmphasis"/>
          <w:b w:val="false"/>
          <w:color w:val="000000"/>
        </w:rPr>
        <w:t>и в устной форме в ходе проведения собраний граждан в рамках проведения публичных слушаний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т участников публичных слушаний письменных предложения,  по проекту правил землепользования и застройки не поступало. В целом участники публичных слушаний одобрили проект правил застройки и землепользования предложили учесть  возможные замечания и предложения возникшие при согласовании проекта правил застройки и землепользова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 результатам проведения публичных слушаний было сделано следующее заключение: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) Процедура проведения публичных слушаний по проекту правил землепользования и застройк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реднеуранск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овет Оренбургского района соблюдена и соответствует требованиям действующего законодательства Российской Федерации, Оренбургской области и нормативным акта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реднеуранск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овет, в связи, с чем публичные слушания по проекту правил землепользования и застройк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реднеуранск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сельсовет Новосергиевского района считать состоявшимися.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В целом проект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Среднеуранск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овет Новосергиевского района получил положительную оценк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комендовать разработчику проекта Правил землепользования и застройки (ООО “ГЕГРАД”) учесть замечания и предложения участников публичных слушаний относительно проекта Правил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) Обнародовать и разместить заключение о результатах публичных слушаний на официальном сайте администрации муниципального  образования Среднеуранский сельсовет в сети  Интернет: </w:t>
      </w:r>
      <w:hyperlink r:id="rId7">
        <w:r>
          <w:rPr>
            <w:rStyle w:val="InternetLink"/>
          </w:rPr>
          <w:t>http:///</w:t>
        </w:r>
        <w:r>
          <w:rPr>
            <w:rStyle w:val="InternetLink"/>
            <w:lang w:val="en-US"/>
          </w:rPr>
          <w:t>sredneuran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уранский сельсовет                                           __________ М.В. Сыврач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____________ Н.А. Шаталова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72" w:after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7:00Z</dcterms:created>
  <dc:creator>Ивановка</dc:creator>
  <dc:description/>
  <cp:keywords/>
  <dc:language>en-US</dc:language>
  <cp:lastModifiedBy>Михаил</cp:lastModifiedBy>
  <cp:lastPrinted>2013-10-03T09:39:00Z</cp:lastPrinted>
  <dcterms:modified xsi:type="dcterms:W3CDTF">2014-02-04T04:18:00Z</dcterms:modified>
  <cp:revision>19</cp:revision>
  <dc:subject/>
  <dc:title>АДМИНИСТРАЦИЯ</dc:title>
</cp:coreProperties>
</file>