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5029"/>
      </w:tblGrid>
      <w:tr>
        <w:trPr>
          <w:trHeight w:val="5321" w:hRule="atLeast"/>
        </w:trPr>
        <w:tc>
          <w:tcPr>
            <w:tcW w:w="4458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УРАНСКОГО СЕЛЬСОВЕТ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СЕРГИЕВСКОГО РАЙОН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142" w:hanging="142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09.06.2015 г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09 – П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8590</wp:posOffset>
                      </wp:positionV>
                      <wp:extent cx="2866390" cy="182245"/>
                      <wp:effectExtent l="6350" t="6350" r="6350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6320" cy="182160"/>
                                <a:chOff x="0" y="0"/>
                                <a:chExt cx="28663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440" y="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0" y="144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2.4pt;margin-top:11.7pt;width:225.6pt;height:14.3pt" coordorigin="-48,234" coordsize="4512,286">
                      <v:line id="shape_0" from="-48,234" to="479,234" ID="Line 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8,234" to="-48,518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37,234" to="4464,234" ID="Line 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5,236" to="4465,520" ID="Line 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заключения о результатах публичных слушаний по внесению изменений в</w:t>
              <w:br/>
              <w:t>генеральный план муниципального образования Среднеуранский сельсовет Новосергиевского района Оренбург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ей 24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от 29.12.2004 N 190-ФЗ,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и </w:t>
        </w:r>
      </w:hyperlink>
      <w:r>
        <w:rPr>
          <w:rFonts w:cs="Times New Roman" w:ascii="Times New Roman" w:hAnsi="Times New Roman"/>
          <w:sz w:val="28"/>
          <w:szCs w:val="28"/>
        </w:rPr>
        <w:t>14, 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06.10.2003 N 131-ФЗ "Об общих принципах организации местного самоуправления в Российской Федерации", руководствуясь статьей №14 Устава муниципального образования Среднеуранский сельсовет Новосергиев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внесению изменений в генеральный план муниципального образования Среднеуранский сельсовет Новосергиевского района Оренбург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ю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Голос глубинки» и разместить на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 Среднеуранский сельсовет Новосергиевского района. Приложение к заключению о результатах публичных слушаний по внесению изменений в генеральный план муниципального образования Среднеуранский сельсовет обнародовать в здании Администрации МО Среднеуранский сельсовет и разместить на официальном сайте Администрации МО Среднеуранский сельсовет Новосергиев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 в газете «Голос глубинк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9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уранский сельсовет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Сыврачев</w:t>
            </w:r>
          </w:p>
        </w:tc>
      </w:tr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 в дело, комиссии, «Голос глубинки», прокур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06.2015 г.  № 09 – 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о проекту внес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Генеральный план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уран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24, 28 Градостроительного кодекса Российской Федерации, постановлением администрации муниципального образования Среднеуранский сельсовет от 28.04.2015   № 8-п  «О назначении публичных слушаний по рассмотрению проекта «Внесение изменений в Генеральный план муниципального образования Среднеуранский сельсовет Новосергиевского района Оренбургской области»», утвержденный решением Совета депутатов муниципального образования Новосергиевского района Оренбургской области от 14.02.2014 г. № 43/1 р.С. проведены публичные слуш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щие сведения о проекте, представленном на публичные слушания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я   МО Среднеуранский сельсо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азработ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ция – заказчик</w:t>
      </w:r>
      <w:r>
        <w:rPr>
          <w:rFonts w:cs="Times New Roman" w:ascii="Times New Roman" w:hAnsi="Times New Roman"/>
          <w:b/>
          <w:bCs/>
          <w:sz w:val="26"/>
          <w:szCs w:val="26"/>
        </w:rPr>
        <w:t>: ЗАО «Газпром Нефть Оренбур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ция- разработчик</w:t>
      </w:r>
      <w:r>
        <w:rPr>
          <w:rFonts w:cs="Times New Roman" w:ascii="Times New Roman" w:hAnsi="Times New Roman"/>
          <w:b/>
          <w:bCs/>
          <w:sz w:val="26"/>
          <w:szCs w:val="26"/>
        </w:rPr>
        <w:t>: ООО «Геоград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населения о проведении публичных слушаний обеспечено: путем вывешивания объявлений, постановления администрации МО Среднеуранский сельсовет о времени и месте проведения публичных слушаний, а также размещением информации в сети Интернет на официальном сайте МО Среднеуранский сельсовет и газете «Голос Глубин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несения изменений в Генеральный план МО Среднеуранский сельсовет размещен на официальном сайте МО Среднеуранский сельсовет и здании администрации Среднеуранский сельсо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доведения информации о содержании проекта внесения изменений в Генеральный план организованы экспозиции демонстрационных материалов в здании сельского дома культуры п. Среднеуран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о время собрания участников публичных слушаний 09.06.2015 года были организованы выступления представителя заказчика – ЗАО «Газпром Нефть Оренбург» и главы МО Среднеуранский сельсовет с сообщениями по представленному проекту, с ответами на вопросы участников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знакомившись с документами и материалами публичных слушаний необходимо сделать вывод, что процедура проведения публичных слушаний соблюдена и соответствует требованиям действующего законодательства, в связи с чем комиссия по проведению публичных слушаний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внесения изменений в Генеральный план МО Среднеуранский сельсовет считать состоявшими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изменений в Генеральный план МО Среднеуранский сельсовет Новосергиевского района Оренбург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заключение и протокол публичных слушаний по проекту внесения изменений в Генеральный план МО Среднеуранский сельсовет Главе Среднеуранского сельсовета для принятия решения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М.В.Сыврач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Н.А.Шаталова</w:t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24" TargetMode="External"/><Relationship Id="rId3" Type="http://schemas.openxmlformats.org/officeDocument/2006/relationships/hyperlink" Target="garantf1://12038258.28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86367.28" TargetMode="External"/><Relationship Id="rId6" Type="http://schemas.openxmlformats.org/officeDocument/2006/relationships/hyperlink" Target="garantf1://27452898.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9:00Z</dcterms:created>
  <dc:creator>Михаил</dc:creator>
  <dc:description/>
  <cp:keywords/>
  <dc:language>en-US</dc:language>
  <cp:lastModifiedBy>Михаил</cp:lastModifiedBy>
  <dcterms:modified xsi:type="dcterms:W3CDTF">2015-06-29T12:43:00Z</dcterms:modified>
  <cp:revision>1</cp:revision>
  <dc:subject/>
  <dc:title>АДМИНИСТРАЦИЯ</dc:title>
</cp:coreProperties>
</file>