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ГО ОБРАЗОВАНИЯ</w:t>
      </w:r>
    </w:p>
    <w:p>
      <w:pPr>
        <w:pStyle w:val="Heading1"/>
        <w:jc w:val="center"/>
        <w:rPr/>
      </w:pPr>
      <w:r>
        <w:rPr>
          <w:rFonts w:cs="Arial" w:ascii="Arial" w:hAnsi="Arial"/>
          <w:szCs w:val="28"/>
        </w:rPr>
        <w:t>СРЕДНЕУРА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ОВОСЕРГИ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9.12.2018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№ 36/7 р.С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left="142" w:hanging="0"/>
        <w:jc w:val="center"/>
        <w:rPr/>
      </w:pPr>
      <w:r>
        <w:rPr>
          <w:sz w:val="28"/>
          <w:szCs w:val="28"/>
        </w:rPr>
        <w:t>«Об утверждении Положения о денежном содержании выборного должностного лица, в муниципальном образовании Среднеуранский сельсовет Новосергиевского района Оренбургской области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/>
        <w:t xml:space="preserve">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sz w:val="24"/>
            <w:szCs w:val="24"/>
          </w:rPr>
          <w:t>пункта 4 статьи 86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пункта 2 статьи 136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атьи 53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>, 15.1, 15.2 Закона Оренбургской области от 10.10.2007 года №1611/339-IV-ОЗ "О муниципальной службе в Оренбургской области", руководствуясь Уставом муниципального образования Среднеуранский сельсовет Новосергиевского района Оренбургской области, Совет депутатов 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4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денежном содержании выборного должностного лица, в органе местного самоуправления муниципального образования Среднеуранский сельсовет Новосергиевского района Оренбургской области согласно приложению №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твердить размеры должностных окладов выборного должностного лица, в органе местного самоуправления муниципального образования Среднеуранский сельсовет Новосергиевского района Оренбургской области согласно приложению № 2.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textAlignment w:val="baseline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Утвердить р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змеры, условия назначения и порядок выплаты ежемесячной надбавки к должностному окладу за особые условия муниципальной службы </w:t>
      </w:r>
      <w:r>
        <w:rPr>
          <w:rFonts w:cs="Arial" w:ascii="Arial" w:hAnsi="Arial"/>
          <w:sz w:val="24"/>
          <w:szCs w:val="24"/>
        </w:rPr>
        <w:t>выборного должностного лица,  в органе местного самоуправления муниципального образования  Среднеуранский сельсовет Новосергиевского района Оренбургской области согласно приложению № 3.</w:t>
      </w:r>
    </w:p>
    <w:p>
      <w:pPr>
        <w:pStyle w:val="Normal"/>
        <w:numPr>
          <w:ilvl w:val="0"/>
          <w:numId w:val="0"/>
        </w:numPr>
        <w:ind w:right="-2" w:hanging="0"/>
        <w:jc w:val="both"/>
        <w:textAlignment w:val="baseline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твердить Положение о порядке и условиях выплаты материальной помощи выборному должностному лицу, в органе местного самоуправления муниципального образования Среднеуранский сельсовет Новосергиевского района Оренбургской области согласно приложению № 4. 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Положение о порядке и условиях выплаты премии за выполнение особо важных и сложных заданий выборному должностному лицу, в органе местного самоуправления муниципального образования Среднеуранский сельсовет Новосергиевского района Оренбургской области согласно приложению № 5.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6. Признать утратившими силу решения Совета депутатов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6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.12.2017г. № 25/4 р.С. «Об утверждении  Положения о денежно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держании лица, замещающего муниципальную должность, и муниципальных служащих в органах местного самоуправления муниципального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разования Среднеуранский сельсовет Новосергиевского района Оренбургской области»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т 26.04.2018г. № 30/2 р. С. «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О внесении изменений в решение</w:t>
      </w:r>
      <w:r>
        <w:rPr>
          <w:rFonts w:cs="Arial" w:ascii="Arial" w:hAnsi="Arial"/>
          <w:sz w:val="24"/>
          <w:szCs w:val="24"/>
        </w:rPr>
        <w:t xml:space="preserve"> от 19.12.2017г. № 25/4 р.С. «Об утверждении  Положения о денежном содержании лица, замещающего муниципальную должность, и муниципальных служащих в органах местного самоуправлен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уран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 Новосергиевского района Оренбургской области »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7.  Решение подлежит размещению на официальном сайте муниципального образования Среднеуранский сельсовет Новосергиевского района Оренбургской области и распространяется на правоотношения, возникшие с 01 января 2019 год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муниципального образования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неуранский  сельсовет                                                     М.В.Сыврачев               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                                       </w:t>
        <w:tab/>
        <w:t xml:space="preserve">                                                                                                      </w:t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 финотдел, прокуратура, в дело.</w:t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75" w:hanging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ConsPlusNormal"/>
        <w:ind w:left="5760" w:hanging="0"/>
        <w:jc w:val="both"/>
        <w:rPr/>
      </w:pPr>
      <w:r>
        <w:rPr>
          <w:b/>
          <w:sz w:val="24"/>
          <w:szCs w:val="24"/>
        </w:rPr>
        <w:t xml:space="preserve">к решению Совета депутатов </w:t>
      </w:r>
    </w:p>
    <w:p>
      <w:pPr>
        <w:pStyle w:val="ConsPlusNormal"/>
        <w:ind w:left="57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19.12.2018г. № 36/7 р.С.</w:t>
      </w:r>
    </w:p>
    <w:p>
      <w:pPr>
        <w:pStyle w:val="ConsPlus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енежном содержании выборного должностного лица,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органе местного самоуправления муниципального образования Среднеуранский сельсовет Новосергиевского района Оренбург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 Настоящее положение определяет условия выплаты денежного содержания выборного должностного лица в органе местного самоуправления муниципального образования Среднеуранский сельсовет Новосергиевского района Оренбургской област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Правовое регулирование выплаты денежного содержания выборного должностного лица, в органе местного самоуправления муниципального образования Среднеуранский сельсовет Новосергиевского района Оренбургской области, осуществляется настоящим Положением, законодательством Российской Федерации и Оренбургской области, а также муниципальными правовыми актами муниципального образования Среднеуранский сельсовет Новосергиевского района Оренбургской област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Денежное содержание выборного должностного лица, состоит из должностного оклада выборного должностного лица, (далее - должностной оклад), а также ежемесячных и иных дополнительных выплат, определяемых настоящим Положением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4. Размер должностного оклада выборного должностного лица, установленного в приложении № 2 к настоящему решению, увеличивается (индексируются) в соответствии с законодательством Оренбургской области о бюджете на соответствующий год и нормативно-правовыми актами Оренбургской област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bookmarkStart w:id="0" w:name="Par45"/>
      <w:bookmarkEnd w:id="0"/>
      <w:r>
        <w:rPr>
          <w:sz w:val="24"/>
          <w:szCs w:val="24"/>
        </w:rPr>
        <w:t>5. К ежемесячным и иным дополнительным выплатам относятс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ежемесячная надбавка к должностному окладу за выслугу лет на муниципальной службе</w:t>
      </w:r>
      <w:r>
        <w:rPr>
          <w:sz w:val="24"/>
          <w:szCs w:val="24"/>
        </w:rPr>
        <w:t xml:space="preserve"> в размер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                   (процентов)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от 1 года до 5 лет                                                         10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 xml:space="preserve">от 5 лет до 10 лет                                 </w:t>
        <w:tab/>
        <w:tab/>
        <w:t xml:space="preserve">             15</w:t>
      </w:r>
    </w:p>
    <w:p>
      <w:pPr>
        <w:pStyle w:val="ConsPlusCell"/>
        <w:ind w:firstLine="54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от 10 лет до 15 лет                                                       20</w:t>
      </w:r>
    </w:p>
    <w:p>
      <w:pPr>
        <w:pStyle w:val="ConsPlusCell"/>
        <w:ind w:firstLine="54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свыше 15 лет                                                                3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й надбавки к должностному окладу за выслугу лет, установленный до момента возникновения права муниципального служащего на увеличение размера этой надбавки в соответствии с действующим законодательством, сохраняетс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 устанавливается с момента возникновения права на назначение или изменение размера этой надбавки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надбавки производится на основании правового акта руководителя органа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Основным документом для определения трудового стажа, дающего право на  получение ежемесячных надбавок за выслугу лет, является трудовая книж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23" w:firstLine="426"/>
        <w:jc w:val="both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жемесячная надбавка к должностному окладу за особые условия муниципальной службы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(далее - ежемесячная надбавка) выборному должностному лицу в муниципальном образовании Среднеуранский сельсовет </w:t>
      </w:r>
      <w:r>
        <w:rPr>
          <w:rFonts w:cs="Arial" w:ascii="Arial" w:hAnsi="Arial"/>
          <w:sz w:val="24"/>
          <w:szCs w:val="24"/>
        </w:rPr>
        <w:t>в соответствии с приложением № 3 к настоящему решению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2D2D2D"/>
          <w:spacing w:val="2"/>
          <w:sz w:val="21"/>
          <w:szCs w:val="21"/>
          <w:shd w:fill="FFFFFF" w:val="clear"/>
        </w:rPr>
        <w:t> </w:t>
      </w:r>
      <w:r>
        <w:rPr>
          <w:b/>
          <w:spacing w:val="2"/>
          <w:sz w:val="24"/>
          <w:szCs w:val="24"/>
          <w:shd w:fill="FFFFFF" w:val="clear"/>
        </w:rPr>
        <w:t>ежемесячное денежное поощрение:</w:t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.1. Выборному должностному лицу</w:t>
      </w:r>
      <w:r>
        <w:rPr>
          <w:rFonts w:cs="Arial" w:ascii="Arial" w:hAnsi="Arial"/>
        </w:rPr>
        <w:t xml:space="preserve"> выплачивается ежемесячное денежное поощрение в размере от 0,30 до 1- ого должностного оклад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нкретный размер ежемесячного денежного поощрения устанавливается Советом депутатов муниципального образования Среднеуранский сельсовет с учетом личного вклада выборного должностного лица в общий результат работы за истекший месяц.</w:t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ыплата ежемесячного денежного поощрения производится на основании Решения Совета депутатов со дня назначения вступления на выборную должность муниципальной службы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единовременная выплата при предоставлении ежегодного оплачиваемого отпуска</w:t>
      </w:r>
      <w:r>
        <w:rPr>
          <w:sz w:val="24"/>
          <w:szCs w:val="24"/>
        </w:rPr>
        <w:t>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4.1. 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должностного лица муниципальной службы в очередной оплачиваемый отпуск.</w:t>
      </w:r>
      <w:r>
        <w:rPr>
          <w:spacing w:val="2"/>
          <w:sz w:val="24"/>
          <w:szCs w:val="24"/>
        </w:rPr>
        <w:br/>
        <w:br/>
      </w:r>
      <w:r>
        <w:rPr>
          <w:spacing w:val="2"/>
          <w:sz w:val="24"/>
          <w:szCs w:val="24"/>
          <w:shd w:fill="FFFFFF" w:val="clear"/>
        </w:rPr>
        <w:t xml:space="preserve">            4.2. Основанием для предоставления единовременной выплаты является приказ (распоряжение) представителя нанимателя (работодателя) о предоставлении очередного оплачиваемого отпуск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материальная помощь</w:t>
      </w:r>
      <w:r>
        <w:rPr>
          <w:sz w:val="24"/>
          <w:szCs w:val="24"/>
        </w:rPr>
        <w:t>, порядок выплаты которой  устанавливается в соответствии с приложением № 4 к настоящему решению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премии за выполнение особо важных и сложных задан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63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>6. К денежному содержанию должностного лица муниципальной службы устанавливается районный коэффициент в размере, установленном федеральным законодательством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7. Выборному должностному лицу, могут быть выплачены премии за выполнение особо важных и сложных заданий. Порядок и условия выплаты премий устанавливаются в соответствии с приложением № 5 к настоящему решению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8. Денежное содержание выборного должностного лица, выплачивается за счет средств бюджета муниципального образования Среднеуранский сельсовет Новосергиевского района Оренбургской области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ConsPlusNormal"/>
        <w:ind w:left="5760" w:hanging="0"/>
        <w:jc w:val="both"/>
        <w:rPr/>
      </w:pPr>
      <w:r>
        <w:rPr>
          <w:b/>
          <w:sz w:val="24"/>
          <w:szCs w:val="24"/>
        </w:rPr>
        <w:t xml:space="preserve">к решению Совета депутатов </w:t>
      </w:r>
    </w:p>
    <w:p>
      <w:pPr>
        <w:pStyle w:val="ConsPlusNormal"/>
        <w:ind w:left="57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19.12.2018г. № 36/7 р.С.</w:t>
      </w:r>
    </w:p>
    <w:p>
      <w:pPr>
        <w:pStyle w:val="ConsPlus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оклада выборного должностного лица, в органе местного самоуправления муниципального образования  Среднеуранский сельсовет Новосергиевского района Оренбург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796"/>
      </w:tblGrid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  <w:br/>
              <w:t xml:space="preserve">оклад   </w:t>
              <w:br/>
              <w:t>(руб.)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       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0</w:t>
            </w:r>
          </w:p>
        </w:tc>
      </w:tr>
    </w:tbl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ConsPlusTitle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от 19.12.2018 г. № 36/7 р.С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423" w:hanging="0"/>
        <w:jc w:val="center"/>
        <w:textAlignment w:val="baseline"/>
        <w:outlineLvl w:val="3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Размеры</w:t>
      </w:r>
    </w:p>
    <w:p>
      <w:pPr>
        <w:pStyle w:val="ConsPlusTitle"/>
        <w:jc w:val="center"/>
        <w:rPr/>
      </w:pPr>
      <w:r>
        <w:rPr>
          <w:color w:val="000000"/>
          <w:spacing w:val="2"/>
          <w:sz w:val="24"/>
          <w:szCs w:val="24"/>
        </w:rPr>
        <w:t xml:space="preserve">условия назначения и порядок выплаты ежемесячной надбавки к должностному окладу за особые условия муниципальной службы </w:t>
      </w:r>
      <w:r>
        <w:rPr>
          <w:sz w:val="24"/>
          <w:szCs w:val="24"/>
        </w:rPr>
        <w:t>выборного должностного лица,  в органе местного самоуправления муниципального образования  Среднеуранский сельсовет Новосергиевского района Оренбургской области</w:t>
      </w:r>
    </w:p>
    <w:p>
      <w:pPr>
        <w:pStyle w:val="Normal"/>
        <w:numPr>
          <w:ilvl w:val="0"/>
          <w:numId w:val="0"/>
        </w:numPr>
        <w:ind w:right="423" w:hanging="0"/>
        <w:textAlignment w:val="baseline"/>
        <w:outlineLvl w:val="3"/>
        <w:rPr>
          <w:rFonts w:ascii="Arial" w:hAnsi="Arial" w:cs="Arial"/>
          <w:b/>
          <w:b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23" w:firstLine="426"/>
        <w:jc w:val="both"/>
        <w:textAlignment w:val="baseline"/>
        <w:outlineLvl w:val="3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Ежемесячная надбавка лицу, замещающему муниципальную должность назначается в следующих размерах:</w:t>
      </w:r>
    </w:p>
    <w:p>
      <w:pPr>
        <w:pStyle w:val="Normal"/>
        <w:numPr>
          <w:ilvl w:val="0"/>
          <w:numId w:val="0"/>
        </w:numPr>
        <w:ind w:right="423" w:firstLine="426"/>
        <w:jc w:val="both"/>
        <w:textAlignment w:val="baseline"/>
        <w:outlineLvl w:val="3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- по высшим и главным должностям муниципальной службы - от 20 до 200 процентов должностного оклада;</w:t>
      </w:r>
    </w:p>
    <w:p>
      <w:pPr>
        <w:pStyle w:val="Normal"/>
        <w:shd w:fill="FFFFFF" w:val="clear"/>
        <w:ind w:right="423" w:firstLine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 Назначение и выплата ежемесячной надбавки производится в целях материального стимулирования труда муниципального служащего за особые условия муниципальной службы. Назначение и выплата ежемесячной надбавки производится в пределах фонда оплаты труда работников органа местного самоуправления.</w:t>
      </w:r>
    </w:p>
    <w:p>
      <w:pPr>
        <w:pStyle w:val="Normal"/>
        <w:shd w:fill="FFFFFF" w:val="clear"/>
        <w:ind w:right="423" w:firstLine="426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. Основанием для назначения ежемесячной надбавки, повышения или снижения ее размера является правовой акт руководителя органа местного самоуправления.</w:t>
      </w:r>
    </w:p>
    <w:p>
      <w:pPr>
        <w:pStyle w:val="Style18"/>
        <w:shd w:fill="FFFFFF" w:val="clear"/>
        <w:spacing w:before="0" w:after="0"/>
        <w:ind w:right="423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3. По решению работодателя выборному должностному лицу может быть изменен ранее установленный размер ежемесячной надбавки к должностному окладу за особые условия муниципальной службы.</w:t>
      </w:r>
    </w:p>
    <w:p>
      <w:pPr>
        <w:pStyle w:val="Style18"/>
        <w:shd w:fill="FFFFFF" w:val="clear"/>
        <w:spacing w:before="0" w:after="0"/>
        <w:ind w:right="423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4. Основанием для изменения (уменьшения, увеличения) размера ежемесячной надбавки к должностному окладу за особые условия муниципальной службы являются изменения условий прохождения муниципальной службы, определяемых с учетом конкретных обстоятельств, установленных пунктом 5 Приложения № 3 настоящего Положения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случае отсутствия оснований для изменений выборному должностному лицу размера ежемесячной надбавки к должностному окладу за особые условия муниципальной службы действие ранее установленного размера надбавки считается пролонгированным на такой же срок.</w:t>
      </w:r>
      <w:bookmarkStart w:id="2" w:name="par6"/>
      <w:bookmarkEnd w:id="2"/>
    </w:p>
    <w:p>
      <w:pPr>
        <w:pStyle w:val="Style18"/>
        <w:shd w:fill="FFFFFF" w:val="clear"/>
        <w:spacing w:before="0" w:after="0"/>
        <w:ind w:right="423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5. В целях установления выборному должностному лицу ежемесячной надбавки к должностному окладу за особые условия муниципальной службы используются следующие критерии оценки условий осуществления профессиональной служебной деятельности с учетом конкретных обстоятельств:</w:t>
      </w:r>
    </w:p>
    <w:p>
      <w:pPr>
        <w:pStyle w:val="Style18"/>
        <w:shd w:fill="FFFFFF" w:val="clear"/>
        <w:spacing w:before="0" w:after="0"/>
        <w:ind w:right="423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- специальный режим работы по занимаемой должности или особый характер работы (в том числе командировки, выполнение служебных обязанностей вне рабочего места или в условиях, отличающихся от нормальных, неустроенность быта в районе выполнения работ) - до 100% должностного оклада;</w:t>
      </w:r>
    </w:p>
    <w:p>
      <w:pPr>
        <w:pStyle w:val="Style18"/>
        <w:shd w:fill="FFFFFF" w:val="clear"/>
        <w:spacing w:before="0" w:after="0"/>
        <w:ind w:right="423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- выполнение работ высокой напряженности и интенсивности (в том числе большой объем работ, систематическое выполнение сложных, срочных и неотложных работ, работ, требующих повышенного внимания) - до 100% должностного оклада;</w:t>
      </w:r>
    </w:p>
    <w:p>
      <w:pPr>
        <w:pStyle w:val="Style18"/>
        <w:shd w:fill="FFFFFF" w:val="clear"/>
        <w:spacing w:before="0" w:after="0"/>
        <w:ind w:right="423"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дополнительная нагрузка в работе (выполнение с надлежащим качеством дополнительных обязанностей, помимо указанных в должностной инструкции и в рамках функций органа местного самоуправления (структурного подразделения органа местного самоуправления) участие в работе постоянных комиссий) - до 100% должностного оклада;</w:t>
      </w:r>
    </w:p>
    <w:p>
      <w:pPr>
        <w:pStyle w:val="Normal"/>
        <w:numPr>
          <w:ilvl w:val="0"/>
          <w:numId w:val="0"/>
        </w:numPr>
        <w:ind w:left="120" w:right="423" w:firstLine="426"/>
        <w:jc w:val="both"/>
        <w:textAlignment w:val="baseline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допуск к конфиденциальной информации на постоянной основе - до 100% должностного оклада;</w:t>
      </w:r>
    </w:p>
    <w:p>
      <w:pPr>
        <w:pStyle w:val="Normal"/>
        <w:numPr>
          <w:ilvl w:val="0"/>
          <w:numId w:val="0"/>
        </w:numPr>
        <w:ind w:left="120" w:right="423" w:firstLine="426"/>
        <w:jc w:val="both"/>
        <w:textAlignment w:val="baseline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выполнение работ, связанных с риском для жизни и здоровья муниципальных служащих, - до 30% должностного оклада;</w:t>
      </w:r>
    </w:p>
    <w:p>
      <w:pPr>
        <w:pStyle w:val="Normal"/>
        <w:numPr>
          <w:ilvl w:val="0"/>
          <w:numId w:val="0"/>
        </w:numPr>
        <w:ind w:left="120" w:right="423" w:firstLine="426"/>
        <w:jc w:val="both"/>
        <w:textAlignment w:val="baseline"/>
        <w:outlineLvl w:val="3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именение в работе современных методов и технологий при выполнении заданий до 20% должностного оклад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ежемесячной надбавки к должностному окладу за особые условия муниципальной службы может быть пересмотрен в соответствии с настоящим Положением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6. Условиями повышения размера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существенных условий труда, связанных с увеличением должностных обязанностей (с обязательным внесением изменений в трудовой договор и должностную инструкцию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профессиональных знаний и навыков, способствующих более эффективной организации труда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7.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е и несвоевременное выполнение поручений и заданий руководителя, а также своих должностных обязанносте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мер дисциплинарного взыска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Title"/>
        <w:ind w:left="5812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ConsPlusNormal"/>
        <w:ind w:left="5760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12.2018 г. № 36/7 р.С.</w:t>
      </w:r>
    </w:p>
    <w:p>
      <w:pPr>
        <w:pStyle w:val="ConsPlusTitle"/>
        <w:ind w:left="5812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порядке и условиях выплаты материальной помощи выборному должностному лицу в органе местного самоуправления муниципального образования  Среднеуранский сельсовет Новосергиевского района Оренбург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 Материальная помощь устанавливается в размере одного должностного оклада в год выборному должностному лицу по каждому из ниже приведенных оснований в связи:</w:t>
      </w:r>
    </w:p>
    <w:p>
      <w:pPr>
        <w:pStyle w:val="ConsPlusNormal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  <w:shd w:fill="FFFFFF" w:val="clear"/>
        </w:rPr>
        <w:t>при длительном заболевании работника свыше  2 месяцев</w:t>
      </w:r>
      <w:r>
        <w:rPr>
          <w:sz w:val="24"/>
          <w:szCs w:val="24"/>
        </w:rPr>
        <w:t>;</w:t>
      </w:r>
    </w:p>
    <w:p>
      <w:pPr>
        <w:pStyle w:val="ConsPlus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с длительной болезнью или смертью близких родственников (супругов, родителей, детей, братьев, сестер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рождением ребенка муниципального служащего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бракосочетанием муниципального служащего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юбилейными датами 30,35,40, </w:t>
      </w:r>
      <w:r>
        <w:rPr>
          <w:color w:val="000000"/>
          <w:sz w:val="24"/>
          <w:szCs w:val="24"/>
        </w:rPr>
        <w:t>45, 50, 55, 60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снованием для выплаты материальной помощи является распоряжение (приказ) представителя нанимателя (работодателя)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Для получения материальной помощи лицо, замещающее муниципальную должность предоставляет представителю нанимателя (Совету депутатов) собственноручно написанное заявление с просьбой об оказании материальной помощи и указанием основания для ее получения. В случае оказания материальной помощи в связи со смертью близких родственников, рождением ребенка или бракосочетанием муниципальный служащий вместе с заявлением также должен предоставить представителю нанимателя (работодателю) копию соответствующего документа, подтверждающего его право на получение материальной помощи по соответствующему основанию: свидетельства о смерти, свидетельства о рождении, свидетельства о заключении брак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суммы материальной помощи учитываются размеры оклада в соответствии с занимаемой должностью муниципальной службы, установленного на день ее выплаты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Title"/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от 19.12.2018г. № 36/7 р.С.</w:t>
      </w:r>
    </w:p>
    <w:p>
      <w:pPr>
        <w:pStyle w:val="ConsPlusTitle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и условиях выплаты премий за выполнение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обо важных и сложных заданий, премии по результатам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деятельности за год выборному должностному лицу в органе местного самоуправления муниципального образования  Среднеуранский сельсовет Новосергиевского района Оренбург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 Выборному должностному лицу, в пределах бюджетных ассигнований по фонду оплаты труда могут быть выплачены премии за выполнение особо важных и сложных зада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в размере одного месячного фонда оплаты труда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 профессиональному празднику «Дню местного самоуправления» в размере одного месячного фонда оплаты тру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итогам года в пределах бюджетных ассигнований, предусмотренных 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плату труда </w:t>
      </w:r>
      <w:r>
        <w:rPr>
          <w:rFonts w:cs="Arial" w:ascii="Arial" w:hAnsi="Arial"/>
          <w:sz w:val="24"/>
          <w:szCs w:val="24"/>
        </w:rPr>
        <w:t>выборного должностного лица.</w:t>
      </w:r>
    </w:p>
    <w:p>
      <w:pPr>
        <w:pStyle w:val="ConsPlusNormal"/>
        <w:ind w:firstLine="708"/>
        <w:jc w:val="both"/>
        <w:rPr>
          <w:color w:val="262626"/>
          <w:spacing w:val="-6"/>
          <w:sz w:val="24"/>
          <w:szCs w:val="24"/>
        </w:rPr>
      </w:pPr>
      <w:r>
        <w:rPr>
          <w:color w:val="262626"/>
          <w:spacing w:val="-6"/>
          <w:sz w:val="24"/>
          <w:szCs w:val="24"/>
        </w:rPr>
        <w:t>2. К категории особо важных и сложных заданий относятся:</w:t>
      </w:r>
    </w:p>
    <w:p>
      <w:pPr>
        <w:pStyle w:val="ConsPlusNormal"/>
        <w:ind w:firstLine="708"/>
        <w:jc w:val="both"/>
        <w:rPr/>
      </w:pPr>
      <w:r>
        <w:rPr>
          <w:color w:val="262626"/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выполнение  особо важной работы, совмещение функций, не оговоренных в трудовом договоре, применение передовых приемов и методов труда и пер</w:t>
      </w:r>
      <w:bookmarkStart w:id="3" w:name="sub_4033"/>
      <w:r>
        <w:rPr>
          <w:sz w:val="24"/>
          <w:szCs w:val="24"/>
        </w:rPr>
        <w:t>едача опыта молодым работникам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активное участие в общественной  и культурной работе</w:t>
      </w:r>
      <w:bookmarkEnd w:id="3"/>
      <w:r>
        <w:rPr>
          <w:color w:val="000000"/>
          <w:sz w:val="24"/>
          <w:szCs w:val="24"/>
        </w:rPr>
        <w:t>, высокое качество выполняемой работы, систематическое досрочное выполнение работы с проявлением разумной инициативы;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- успешно  проведены масштабные организационные культурно – массовые мероприятия;</w:t>
      </w:r>
    </w:p>
    <w:p>
      <w:pPr>
        <w:pStyle w:val="ConsPlus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совершена иная работа, сопряженная с особой нагрузкой  и сложностью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Премии за выполнение особо важных и сложных заданий, за исключением Дня местного самоуправления выплачиваются:</w:t>
      </w:r>
    </w:p>
    <w:p>
      <w:pPr>
        <w:pStyle w:val="ConsPlusNormal"/>
        <w:keepNext w:val="true"/>
        <w:ind w:firstLine="708"/>
        <w:jc w:val="both"/>
        <w:rPr/>
      </w:pPr>
      <w:r>
        <w:rPr>
          <w:sz w:val="24"/>
          <w:szCs w:val="24"/>
        </w:rPr>
        <w:t>- в полном размере – лицам, проработавшим полный календарный квартал (год) с учетом времени нахождения в ежегодном очередном отпуске, на курсах повышения квалификации, в командировке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за фактически отработанное время в расчетном периоде – лицам, проработавшим неполный календарный квартал (год) по следующим причинам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ема на работу в текущем календарном год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ременной нетрудоспособности, а также прохождения медицинского обследования в специализированном учреждении здравоохранени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тпуска по беременности и родам, а также по уходу за ребенком до трех лет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тпуска без сохранения денежного содержани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расторжения трудового договора при выходе на пенсию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 за выполнение особо важных и сложных заданий не выплачив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м, уволенным по собственному жела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лицам, вновь принятым на работу и отработавшим менее одного месяц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м, на которых наложено дисциплинарное взыскание, в течение всего  срока действия дисциплинарного взыск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4. Решения о премиях за выполнение особо важных и сложных заданий и их размерах оформляются распоряжениями (приказами) соответствующего представителя нанимателя (работодателя)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exact" w:line="174"/>
      <w:ind w:right="-34" w:firstLine="7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AED68EC0A6655463CFFDCB2E55257E109549652BF0B94C00F8DDB3091EFCA54D7F0E2F54FdFECK" TargetMode="External"/><Relationship Id="rId3" Type="http://schemas.openxmlformats.org/officeDocument/2006/relationships/hyperlink" Target="consultantplus://offline/ref=365AED68EC0A6655463CFFDCB2E55257E109549652BF0B94C00F8DDB3091EFCA54D7F0E0F141dFEAK" TargetMode="External"/><Relationship Id="rId4" Type="http://schemas.openxmlformats.org/officeDocument/2006/relationships/hyperlink" Target="consultantplus://offline/ref=365AED68EC0A6655463CFFDCB2E55257E109549755BB0B94C00F8DDB3091EFCA54D7F0E2F147FD00dEE4K" TargetMode="External"/><Relationship Id="rId5" Type="http://schemas.openxmlformats.org/officeDocument/2006/relationships/hyperlink" Target="consultantplus://offline/ref=365AED68EC0A6655463CE1D1A4890F53E001029C55BD08CA9F50D6866798E59D1398A9A0B54AFA04EC3187dCE8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8:00Z</dcterms:created>
  <dc:creator>Admin</dc:creator>
  <dc:description/>
  <dc:language>en-US</dc:language>
  <cp:lastModifiedBy>Пользователь</cp:lastModifiedBy>
  <cp:lastPrinted>2018-12-12T17:37:00Z</cp:lastPrinted>
  <dcterms:modified xsi:type="dcterms:W3CDTF">2019-01-09T10:48:00Z</dcterms:modified>
  <cp:revision>2</cp:revision>
  <dc:subject/>
  <dc:title>СОВЕТ ДЕПУТАТОВ</dc:title>
</cp:coreProperties>
</file>